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Касумова М.Э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8.2024 г., которым Касумову М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025201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